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iniejszym informuję, iż moje dziecko……...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(uczennica ) klasy …………………w roku szkolnym 2019/2020 nie będzie uczęszczało na zajęcia wychowania do życia w rodzini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i/>
          <w:sz w:val="22"/>
          <w:szCs w:val="22"/>
        </w:rPr>
        <w:t>data, podpis rodzica(prawnego opiekun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4:46:00Z</dcterms:created>
  <dc:creator>miki1c</dc:creator>
  <dc:description/>
  <cp:keywords/>
  <dc:language>en-US</dc:language>
  <cp:lastModifiedBy>miki1c</cp:lastModifiedBy>
  <dcterms:modified xsi:type="dcterms:W3CDTF">2019-10-06T14:46:00Z</dcterms:modified>
  <cp:revision>2</cp:revision>
  <dc:subject/>
  <dc:title/>
</cp:coreProperties>
</file>